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1/08/2011 at 9:27 am by JA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V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NICIPAL AFFORDABLE HOUSING TRUST FU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OVEMBER 14, 2011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D LIBRARY FIREPLACE RO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:00 PM</w:t>
        <w:tab/>
        <w:t>CALL TO ORD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:05 PM</w:t>
        <w:tab/>
        <w:t>REVIEW MINUTES FOR OCTOBER 17,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10 PM</w:t>
        <w:tab/>
        <w:t>TREASURER’S RE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20 PM</w:t>
        <w:tab/>
        <w:t>CONFIRM ATTENDANCE FOR</w:t>
      </w:r>
    </w:p>
    <w:p>
      <w:pPr>
        <w:pStyle w:val="Normal"/>
        <w:ind w:left="72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PC APPLICATION MEETING – 11/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:30 PM</w:t>
        <w:tab/>
        <w:t>UPDATES</w:t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BOWERS BROOK APT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LITTLETON R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LITTLETON COUNTY ROA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32"/>
          <w:szCs w:val="32"/>
        </w:rPr>
        <w:t>7:45 PM</w:t>
        <w:tab/>
        <w:t>AFFORDABLE ACCESSORRY APARTMENT PLAN</w:t>
      </w:r>
    </w:p>
    <w:p>
      <w:pPr>
        <w:pStyle w:val="Normal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 COMMITTEE REPORT</w:t>
      </w:r>
    </w:p>
    <w:p>
      <w:pPr>
        <w:pStyle w:val="Normal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8:30</w:t>
        <w:tab/>
        <w:t>PM</w:t>
        <w:tab/>
        <w:t>STATUS REPORT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>GREAT ELMS &amp; INN CONSULTANT</w:t>
        <w:tab/>
        <w:t xml:space="preserve">  </w:t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JOURNMENT</w:t>
      </w:r>
    </w:p>
    <w:p>
      <w:pPr>
        <w:pStyle w:val="Normal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jc w:val="both"/>
        <w:rPr/>
      </w:pPr>
      <w:r>
        <w:rPr>
          <w:b/>
          <w:sz w:val="32"/>
          <w:szCs w:val="32"/>
        </w:rPr>
        <w:t>NEXT MEETING: DECEMBER 12, 2011 7:00 PM OLD LIBRARY FIREPLACE RO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28:00Z</dcterms:created>
  <dc:creator>Test</dc:creator>
  <dc:description/>
  <cp:keywords/>
  <dc:language>en-US</dc:language>
  <cp:lastModifiedBy>Town of Harvard Harvard</cp:lastModifiedBy>
  <cp:lastPrinted>2011-11-08T09:28:00Z</cp:lastPrinted>
  <dcterms:modified xsi:type="dcterms:W3CDTF">2011-11-08T14:28:00Z</dcterms:modified>
  <cp:revision>2</cp:revision>
  <dc:subject/>
  <dc:title>HARVARD</dc:title>
</cp:coreProperties>
</file>